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VIII</w:t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CRONOGRAMA DE EXECUÇÃO</w:t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tbl>
      <w:tblPr>
        <w:tblW w:w="92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69"/>
        <w:gridCol w:w="1070"/>
        <w:gridCol w:w="1069"/>
        <w:gridCol w:w="1070"/>
        <w:gridCol w:w="1069"/>
        <w:gridCol w:w="121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ETAPA/ATIVIDA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  <w:t>MÊS 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7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